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ое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3 города Лениногорск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огорского муниципального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КОЛЬНОЕ МЕТОДИЧСЕК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ей технологии, физической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 безопасности жизнедеятель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скусство (ИЗО) и искусство (Музыка)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ое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3 города Лениногорск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огорского муниципального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ШМО учителей технологии, физической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 безопасности жизне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(ИЗО) искусство(Музыка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/2016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Тема. </w:t>
      </w: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я,  качества образовательного процесса, через повышение его компетент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учебных занят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открытых уроков, повышение их роли в совершенствовании педагогического мастер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учебно-методических и дидактических материалов на основе новых информационных технолог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ов М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 учащимися по подготовке к олимпиадам, участию в дистанционных мероприятия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кадрового состава. 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555"/>
        <w:gridCol w:w="1669"/>
        <w:gridCol w:w="1338"/>
        <w:gridCol w:w="2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лия Валент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иктори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и физической куль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и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Тарас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лиса Вале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, му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е име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музы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ализация целей и задач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"/>
        <w:gridCol w:w="4821"/>
        <w:gridCol w:w="1418"/>
        <w:gridCol w:w="1702"/>
        <w:gridCol w:w="21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3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етодического объединения за 2014-2015 уч.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на 2014-2015 учебный год. Изучение нормативных докумен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результатов промежуточной аттестации учащихся за 2014-2015 учебный год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ояние кабинетов (условия образовательного процесса)  на начало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смотрение основных вопросов аттестации педагогов в 2015-16 уч.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ика безопасности на уроках технологии, физической культуры, ОБЖ, ИЗО и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5-2016 уч.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Батало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в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Бата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ав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ерг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Б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авлов</w:t>
            </w:r>
          </w:p>
        </w:tc>
      </w:tr>
      <w:tr>
        <w:trPr>
          <w:trHeight w:val="5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тандарты по предметам, внедрение ФГОС ООО в 5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Закона Российской Федерации «Об образован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, «Осенний кросс» 3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>
          <w:trHeight w:val="7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заимопосещение  уроков с целью обмена опытом по работе с одаренны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Всероссийских предмет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базы данных об участии в дистанционных олимпиадах и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 (оперативно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ство информационного обеспечения. Ресурсное обеспечение воспитательного проце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оцедуре аттестации уч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изменений нового Закона Российской Федерации «Об образовании» (требований нового законодательства в сфере 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 Учителя-предметники</w:t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влова</w:t>
            </w:r>
          </w:p>
        </w:tc>
      </w:tr>
      <w:tr>
        <w:trPr>
          <w:trHeight w:val="44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ультаты  ЗУН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 выполнение календарно-тематического план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работы учителя по самообразованию. Заполнение и сдача информационных карт деятельности учителя по самообразов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рмативная база  по итоговой аттестации уч-ся 9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и участие в муниципальном туре  предметных олимпиад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готовка к конкурсу «Учитель года-2015». Временная творческая группа по взаимодейст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 среди 5-6,7-8,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Баталова</w:t>
            </w:r>
          </w:p>
        </w:tc>
      </w:tr>
      <w:tr>
        <w:trPr>
          <w:trHeight w:val="4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ённых Дню Конституции среди 1-9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ГМО учителей истории и обществознания по теме «Интегрированный урок как основа повышения творческих способностей учащих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ЗУН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обуч «Обзор методической литератур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работе ШМ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>
          <w:trHeight w:val="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 (оператив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 -класс учителей о новых педагогических технологиях и приемах. Теоретическая база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ведение предметной не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</w:tr>
      <w:tr>
        <w:trPr>
          <w:trHeight w:val="2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й марафон(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альбомов, газет ко «Дню защитника Оте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, плакатов «Мы за здоровый образ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журналы, журналы, журналы по дом. обучению, кру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тико-диагностическая деятельность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мотрение материалов промежуточной аттестации по ИЗО, технологии, ОБЖ, музыке, физкультуре за 2015-16 уч.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 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ниторинг (интернет онлайн-тестирование) 4,6,8,10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ЗУН за 4 четверть, за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ШМО за 2015-2016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рное планирование работы на 2015-2016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ики, приемы работы, научный подход в организации ШМО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роведение плановых заседаний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уществление внутришкольных мониторингов преподавания предметов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готовка и проведение  предметной недели – месяца естественно – математического цикл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бота учителей над темами самообразован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рганизация и проведение открытых уроков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участие  в конкурсах, олимпиадах различных уровней;</w:t>
      </w:r>
    </w:p>
    <w:p>
      <w:pPr>
        <w:pStyle w:val="Style17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ШМО, планировании заседаний, в ходе  деятельности приоритетными являлись следующие направления: применение информационно-коммуникационных технологий, организация научно-исследовательской проэктной деятельности во внеклассной работе,  ориентация на планируемые результаты,  использование ЦОР, сайтов учителей РФ и Р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чество, результативность (общие показатели, пробных ЕГЭ и ГИА, независимых мониторинговых исследований) не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межуточная аттестация (2 полугод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и успеваемости по предметам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полугодие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51"/>
        <w:gridCol w:w="1155"/>
        <w:gridCol w:w="901"/>
        <w:gridCol w:w="1155"/>
        <w:gridCol w:w="901"/>
        <w:gridCol w:w="1155"/>
        <w:gridCol w:w="901"/>
        <w:gridCol w:w="1155"/>
        <w:gridCol w:w="90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, музык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и успеваемости по предметам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полугодие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51"/>
        <w:gridCol w:w="1155"/>
        <w:gridCol w:w="901"/>
        <w:gridCol w:w="1155"/>
        <w:gridCol w:w="901"/>
        <w:gridCol w:w="1155"/>
        <w:gridCol w:w="901"/>
        <w:gridCol w:w="1155"/>
        <w:gridCol w:w="90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, музык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е показатели за год по предметам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993"/>
        <w:gridCol w:w="1275"/>
        <w:gridCol w:w="993"/>
        <w:gridCol w:w="1417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,музы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Сравнительные показатели за 3 года (в конце года заполняете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3"/>
        <w:gridCol w:w="1417"/>
        <w:gridCol w:w="1030"/>
        <w:gridCol w:w="1417"/>
        <w:gridCol w:w="1030"/>
        <w:gridCol w:w="1342"/>
        <w:gridCol w:w="958"/>
        <w:gridCol w:w="1248"/>
      </w:tblGrid>
      <w:tr>
        <w:trPr>
          <w:trHeight w:val="5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и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, музыка</w:t>
            </w:r>
          </w:p>
        </w:tc>
      </w:tr>
      <w:tr>
        <w:trPr>
          <w:trHeight w:val="1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</w:tr>
      <w:tr>
        <w:trPr>
          <w:trHeight w:val="1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работы с одаренными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 1  полугодие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52"/>
        <w:gridCol w:w="816"/>
        <w:gridCol w:w="2900"/>
        <w:gridCol w:w="2268"/>
        <w:gridCol w:w="1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х мест на муниципальных тура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2  полугодие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52"/>
        <w:gridCol w:w="816"/>
        <w:gridCol w:w="2900"/>
        <w:gridCol w:w="2268"/>
        <w:gridCol w:w="1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х мест на муниципальных тура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творчески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 1</w:t>
      </w:r>
      <w:r>
        <w:rPr/>
        <w:t xml:space="preserve">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50"/>
        <w:gridCol w:w="913"/>
        <w:gridCol w:w="3174"/>
        <w:gridCol w:w="1487"/>
        <w:gridCol w:w="21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(за  2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0"/>
        <w:gridCol w:w="923"/>
        <w:gridCol w:w="3154"/>
        <w:gridCol w:w="1497"/>
        <w:gridCol w:w="21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8. Достижения учителе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профессиональных конкурс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1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57"/>
        <w:gridCol w:w="1847"/>
        <w:gridCol w:w="3460"/>
        <w:gridCol w:w="21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(за 2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0"/>
        <w:gridCol w:w="1847"/>
        <w:gridCol w:w="3454"/>
        <w:gridCol w:w="21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спространение педагогического опыта учителе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1 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46"/>
        <w:gridCol w:w="3223"/>
        <w:gridCol w:w="2046"/>
        <w:gridCol w:w="23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2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1"/>
        <w:gridCol w:w="3218"/>
        <w:gridCol w:w="2048"/>
        <w:gridCol w:w="23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ализ внеклассной работы по предметам (факультативы и кружковая работа,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1 </w:t>
      </w:r>
      <w:r>
        <w:rPr/>
        <w:t xml:space="preserve"> полугодие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1"/>
        <w:gridCol w:w="1039"/>
        <w:gridCol w:w="2057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полугодие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1"/>
        <w:gridCol w:w="1039"/>
        <w:gridCol w:w="2057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воды, цели и задачи на следующий учебный год, («проблемное поле», выводы и рекомендации) (в конце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Баталова Ю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8:00Z</dcterms:created>
  <dc:creator>гузель</dc:creator>
  <dc:description/>
  <dc:language>en-US</dc:language>
  <cp:lastModifiedBy>Наталия</cp:lastModifiedBy>
  <dcterms:modified xsi:type="dcterms:W3CDTF">2015-11-24T10:18:00Z</dcterms:modified>
  <cp:revision>2</cp:revision>
  <dc:subject/>
  <dc:title/>
</cp:coreProperties>
</file>